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 - ORARIO DI LAVO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o unico accordi aziendale del 30/11/2004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rFonts w:cs="Arial"/>
                <w:u w:val="none"/>
              </w:rPr>
              <w:t>Accordi AMI – A.A: 7/09/05, A.A. 28/10/05 (integrazione 7/09/05) + UGL A.A. 5/10/05 sottoscrizione accordo pari contenuto</w:t>
            </w:r>
          </w:p>
        </w:tc>
      </w:tr>
      <w:tr>
        <w:trPr/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/>
              <w:t>1) PERSONALE VIAGGIANTE</w:t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ersonale inidoneo impiegato su mansioni di verificatori titoli di viaggio e di ausiliario del traffico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orario medio giornaliero di lavoro di tale personale è pari a 6 ore e 40 minut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Ausiliari del traffico zone blu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L’orario giornaliero contrattuale è di 7.48 con 12 di prestazione aggiuntiva compensata da 6 riposi compensativ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2 – TURNI DI LAVO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o unico accordi aziendale del 30/11/2004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rFonts w:cs="Arial"/>
                <w:u w:val="none"/>
              </w:rPr>
              <w:t>Accordi AMI – A.A: 7/09/05, A.A. 28/10/05 (integrazione 7/09/05) + UGL A.A. 5/10/05 sottoscrizione accordo pari contenuto</w:t>
            </w:r>
          </w:p>
        </w:tc>
      </w:tr>
      <w:tr>
        <w:trPr/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a sui turni di servizi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ro lavorativo massimo dei turni spezzati: 8 or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uale minima dei turni unici: 60% del totale turni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turni mattinali terminano entro le ore 13 e 40’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turni mattinali che iniziano prima delle ore 5.00 devono essere turni unici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turni pomeridiani possono iniziare a partire dalle ore 11 e 45’ e terminano entro le ore 21 e 30’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turni serali possono iniziare a partire dalle ore 17 e 30’ e terminano entro le ore 02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turni iniziano e terminano tutti a Piazza Verd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l fine di consentire il controllo cosiddetto “a tappeto” di una o più linee, in uno specifico arco temporale (mattina o pomeriggio), è possibile assegnare a tutto o a parte del personale in servizio, turni di tipo solo mattinale o solo pomeridiano, oppure solo serale a seconda della tipologia di verifica che si vuole effettuare, per un massimo di una settimana per agente al mese</w:t>
            </w:r>
            <w:r>
              <w:rPr/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quanto riguarda il cambio turno valgono le norme in atto per il P.V.U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rà applicata un articolazione dei turni da lunedì al sabato tra le 8.30 e le 19.30, secondo la tabella concordata.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Viene introdotta una pausa non retribuita di 30 minuti tra le 12.30 e le 14.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mallCaps/>
        </w:rPr>
      </w:pPr>
      <w:r>
        <w:rPr/>
        <w:t>ART. 3 – RIPOSI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Testo unico accordi aziendale del 30/11/2004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rFonts w:cs="Arial"/>
                <w:u w:val="none"/>
              </w:rPr>
              <w:t>Accordi AMI – A.A: 7/09/05, A.A. 28/10/05 (integrazione 7/09/05) + UGL A.A. 5/10/05 sottoscrizione accordo pari contenuto</w:t>
            </w:r>
          </w:p>
        </w:tc>
      </w:tr>
      <w:tr>
        <w:trPr/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gnazione riposi annui pro capite: n° 65 giornat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tazione riposi (periodo: invernale ed estivo): uguale a quella già esistente con 65 ripos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quanto riguarda il cambio riposo valgono le norme in atto per il P.V.U..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a prestazione aggiuntiva di 12 minuti sull’orario contrattuale, è compensata da 6 riposi compensativi  aggiuntiv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110 riposi/ann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mallCaps/>
        </w:rPr>
      </w:pPr>
      <w:r>
        <w:rPr/>
        <w:t>ART. 11 – PERSONALE INIDONEO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esto unico accordi aziendale del 30/11/2004 e AA 9/10/06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rFonts w:cs="Arial"/>
                <w:u w:val="none"/>
              </w:rPr>
              <w:t>Accordi AMI – A.A: 7/09/05, A.A. 28/10/05 (integrazione 7/09/05) + UGL A.A. 5/10/05 sottoscrizione accordo pari contenuto</w:t>
            </w:r>
          </w:p>
        </w:tc>
      </w:tr>
      <w:tr>
        <w:trPr/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Provenienza Collaboratori di esercizio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Con decorrenza 1/09/06, nell’Area Professionale 3, Area operativa : Servizi Ausiliari per la Mobilità, con il seguente inquadramento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se già abilitato a funzioni di VTV o ADT  e se in possesso di 8 anni di anzianità aziendale: parametro 151 Operatore Qualificato della mobilità; dopo 1 anno dall’abilitazione e di permanenza nella mansione di VTV e/o ADT, passaggio al parametro 154 Assistente alla Clientela.</w:t>
            </w:r>
          </w:p>
          <w:p>
            <w:pPr>
              <w:pStyle w:val="BodyText2"/>
              <w:numPr>
                <w:ilvl w:val="0"/>
                <w:numId w:val="12"/>
              </w:numPr>
              <w:rPr>
                <w:rFonts w:cs="Arial"/>
              </w:rPr>
            </w:pPr>
            <w:r>
              <w:rPr>
                <w:rFonts w:cs="Arial"/>
              </w:rPr>
              <w:t>se non ancora abilitato alle funzione  di VTV o ADT, inserimento al parametro 138 Operatore della Mobilità; dal momento del conseguimento dell’abilitazione e se in possesso di 8 anni di anzianità, passaggio al parametro 151 operatore Qualificato della Mobilità; dopo 1 anno dall’abilitazione e di permanenza nella mansione di VTV e/o di AdT, passaggio al parametro 154 Assistente alla Cliente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nienza par 110 profilo professionale ausili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o 138 operatore della mobilit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orso di carriera 8 anni assunzione + 1 anno nella mansione par 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etto con funzione di coordinamento par 154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8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ARTICOLO DI NUOVA INTRODUZIONE  INDENNITÀ AUSILIARI DEL TRAFFICO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esto unico accordi aziendale del 30/11/2004 e AA 9/10/06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rFonts w:cs="Arial"/>
                <w:u w:val="none"/>
              </w:rPr>
              <w:t>Accordi AMI – A.A: 7/09/05, A.A. 28/10/05 (integrazione 7/09/05) + UGL A.A. 5/10/05 sottoscrizione accordo pari contenuto</w:t>
            </w:r>
          </w:p>
        </w:tc>
      </w:tr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</w:rPr>
              <w:t>Ritiro modulistica/Compilazione verbale pari a 1 ora ½  di straordinario par 158 (6 APA</w:t>
            </w:r>
            <w:r>
              <w:rPr>
                <w:rFonts w:cs="Arial" w:ascii="Arial" w:hAnsi="Arial"/>
              </w:rPr>
              <w:t>) (è un indennità fissa, ogni blocco da 20 è uguale 20,40 euro)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Indennità ausiliari del traffico zone blu pari 3.00 euro al giorno legata all’ effettiva prestazione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Non fa parte della retribuzione normale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8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Heading8"/>
        <w:rPr>
          <w:b w:val="false"/>
          <w:b w:val="false"/>
          <w:bCs w:val="false"/>
          <w:sz w:val="20"/>
        </w:rPr>
      </w:pPr>
      <w:r>
        <w:rPr>
          <w:bCs w:val="false"/>
          <w:sz w:val="20"/>
        </w:rPr>
        <w:t>ART. 70 AUSILIARI DEL TRAFFICO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esto unico accordi aziendale del 30/11/2004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rFonts w:cs="Arial"/>
                <w:u w:val="none"/>
              </w:rPr>
              <w:t>Accordi AMI – A.A: 7/09/05, A.A. 28/10/05 (integrazione 7/09/05) + UGL A.A. 5/10/05 sottoscrizione accordo pari contenuto</w:t>
            </w:r>
          </w:p>
        </w:tc>
      </w:tr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Controllo corsie e soste  presso corsie e fermate ecc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u w:val="none"/>
              </w:rPr>
              <w:t>Controllo zone blu</w:t>
            </w:r>
            <w:r>
              <w:rPr>
                <w:b w:val="false"/>
                <w:bCs/>
                <w:u w:val="none"/>
              </w:rPr>
              <w:t>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ing8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Heading8"/>
        <w:rPr>
          <w:sz w:val="20"/>
        </w:rPr>
      </w:pPr>
      <w:r>
        <w:rPr>
          <w:sz w:val="20"/>
        </w:rPr>
        <w:t xml:space="preserve">ART. 83 </w:t>
      </w:r>
      <w:r>
        <w:rPr>
          <w:bCs w:val="false"/>
          <w:sz w:val="20"/>
        </w:rPr>
        <w:t>MASSA VESTIARIO</w:t>
      </w:r>
    </w:p>
    <w:p>
      <w:pPr>
        <w:pStyle w:val="BodyText2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esto unico accordi aziendale del 30/11/2004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rFonts w:cs="Arial"/>
                <w:u w:val="none"/>
              </w:rPr>
              <w:t>Accordi AMI – A.A: 7/09/05, A.A. 28/10/05 (integrazione 7/09/05) + UGL A.A. 5/10/05 sottoscrizione accordo pari contenuto</w:t>
            </w:r>
          </w:p>
        </w:tc>
      </w:tr>
      <w:tr>
        <w:trPr>
          <w:trHeight w:val="128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  <w:p>
            <w:pPr>
              <w:pStyle w:val="BodyText2"/>
              <w:rPr/>
            </w:pPr>
            <w:r>
              <w:rPr/>
              <w:t>Massa vestiario per AdT  e VTV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Massa vestiario ausiliari traffico zone blu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20" w:bottom="1134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Book Antiqua" w:hAnsi="Book Antiqua" w:cs="Book Antiqua"/>
      <w:b w:val="false"/>
      <w:i w:val="false"/>
      <w:sz w:val="22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49z0">
    <w:name w:val="WW8NumSt49z0"/>
    <w:qFormat/>
    <w:rPr>
      <w:rFonts w:ascii="Wingdings" w:hAnsi="Wingdings" w:cs="Wingdings"/>
      <w:b w:val="false"/>
      <w:i w:val="false"/>
      <w:sz w:val="22"/>
    </w:rPr>
  </w:style>
  <w:style w:type="character" w:styleId="WW8NumSt58z0">
    <w:name w:val="WW8NumSt58z0"/>
    <w:qFormat/>
    <w:rPr>
      <w:b w:val="false"/>
      <w:i w:val="false"/>
      <w:sz w:val="24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8z1">
    <w:name w:val="WW8NumSt78z1"/>
    <w:qFormat/>
    <w:rPr>
      <w:rFonts w:ascii="Courier New" w:hAnsi="Courier New" w:cs="Courier New"/>
    </w:rPr>
  </w:style>
  <w:style w:type="character" w:styleId="WW8NumSt78z2">
    <w:name w:val="WW8NumSt78z2"/>
    <w:qFormat/>
    <w:rPr>
      <w:rFonts w:ascii="Wingdings" w:hAnsi="Wingdings" w:cs="Wingdings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120" w:after="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6" w:hanging="0"/>
      <w:textAlignment w:val="baseline"/>
    </w:pPr>
    <w:rPr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szCs w:val="20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szCs w:val="20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szCs w:val="20"/>
    </w:rPr>
  </w:style>
  <w:style w:type="paragraph" w:styleId="Puntoelenco2">
    <w:name w:val="Punto elenco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szCs w:val="20"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szCs w:val="20"/>
    </w:rPr>
  </w:style>
  <w:style w:type="paragraph" w:styleId="Puntoelenco4">
    <w:name w:val="Punto elenco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szCs w:val="20"/>
    </w:rPr>
  </w:style>
  <w:style w:type="paragraph" w:styleId="Puntoelenco5">
    <w:name w:val="Punto elenco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ettera">
    <w:name w:val="lettera"/>
    <w:basedOn w:val="Normal"/>
    <w:qFormat/>
    <w:pPr>
      <w:keepLines/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Ivan">
    <w:name w:val="Ivan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26:00Z</dcterms:created>
  <dc:creator>Novelli</dc:creator>
  <dc:description/>
  <dc:language>en-US</dc:language>
  <cp:lastModifiedBy>Novelli</cp:lastModifiedBy>
  <dcterms:modified xsi:type="dcterms:W3CDTF">2008-04-04T08:26:00Z</dcterms:modified>
  <cp:revision>2</cp:revision>
  <dc:subject/>
  <dc:title>Capitolo 1 – ORARI, TURNI DI LAVORO E RIPOSI</dc:title>
</cp:coreProperties>
</file>