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apitolo 1 – ORARI, TURNI DI LAVORO E RIPO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 - ORARIO DI LAVO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o unico accordi aziendale del 30/11/200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Accordi AMI</w:t>
            </w:r>
          </w:p>
        </w:tc>
      </w:tr>
      <w:tr>
        <w:trPr/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/>
              <w:t>1) PERSONALE VIAGGIANTE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 xml:space="preserve">PERSONALE INIDONEO IMPIEGATO SU MANSIONI DI VERIFICATORI TITOLI DI VIAGGIO E DI AUSILIARIO DEL TRAFFICO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orario medio giornaliero di lavoro di tale personale è pari a 6 ore e 40 minut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6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…</w:t>
            </w:r>
            <w:r>
              <w:rPr>
                <w:rFonts w:cs="Arial" w:ascii="Arial" w:hAnsi="Arial"/>
                <w:u w:val="none"/>
              </w:rPr>
              <w:t>.</w:t>
            </w:r>
          </w:p>
          <w:p>
            <w:pPr>
              <w:pStyle w:val="Heading6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6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) PRESTAZIONE RIDOTTA NELLE GIORNATE DEL 24 E 31 DICEMBRE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  <w:p>
            <w:pPr>
              <w:pStyle w:val="BodyText2"/>
              <w:rPr/>
            </w:pPr>
            <w:r>
              <w:rPr/>
              <w:t>Il personale impiegatizio, il personale operaio dell’Officina Guglielmetti, dell’Officina Risso, delle rimesse in turno B (intermedio), il personale addetto a mansioni di usciere che presta effettivo servizio nei giorni del 24 e del 31 dicembre anticipa di un ora la fine dell’orario di lavo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ing9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A. 7/09/05,  AA 28/10/05 (integrazione 7/09/0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Ausiliari del traffico zone blu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L’orario giornaliero contrattuale è di 7.48 con 12 di prestazione aggiuntiva compensata da 6 riposi compensativ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G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A. 5/10/05 sottoscrizione accordo pari conten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9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.A. 22/09/05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Call cent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L’orario giornaliero contrattuale è di 7.48 con 12 di prestazione aggiuntiva compensata da 6 riposi compensativ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G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A. 5/10/05 sottoscrizione accordo pari conten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A 17/11/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PERAI FILOB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tamento diverso per le giornate del 24  e 31 dicembre di ogni an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2 – TURNI DI LAVO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o unico accordi aziendale del 30/11/200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Accordi AMI</w:t>
            </w:r>
          </w:p>
        </w:tc>
      </w:tr>
      <w:tr>
        <w:trPr/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) PERSONALE OPERAI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tano ferme le norme vigenti su cambio turni, reperibilità gugliemetti, distacco presso altri reparti, turnazioni dei vari repart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Indent2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Indent2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Indent2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Indent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9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A. 7/09/05,  AA 28/10/05 (integrazione 7/09/0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Ausiliari del traffico zone bl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rà applicata un articolazione dei turni da lunedì al sabato tra le 8.30 e le 19.30, secondo la tabella concordata.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Viene introdotta una pausa non retribuita di 30 minuti tra le 12.30 e le 14.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G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A. 5/10/05 sottoscrizione accordo pari conten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*</w:t>
            </w:r>
          </w:p>
          <w:p>
            <w:pPr>
              <w:pStyle w:val="Heading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.A. 22/09/05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b/>
                <w:bCs/>
                <w:szCs w:val="24"/>
                <w:u w:val="single"/>
                <w:lang w:val="en-US"/>
              </w:rPr>
              <w:t>Call cent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rà applicata un articolazione dei turni da lunedì al sabato tra le 6.00 e le 21.00, secondo la tabella concordata.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Viene introdotta una pausa non retribuita di 30 minu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G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A. 5/10/05 sottoscrizione accordo pari conten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A 17/11/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RAI FILOB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 –VEN Applicazione turni unici o intermedi previsti art 2 t.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b-DOM turni di  reperibilità e retribuzione specifica e trattamento diverso per le giornate del 24  e 31 dicembre di ogni an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A 9/01/06 AA 11/7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ZIONE  2° TURNO DI LAVORO GUGLIELMET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rna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30 -13.18 mat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- 20.48 p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v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3 -13.18 mat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- 20.25 p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Capitolo IV – INQUADRAMENTO</w:t>
      </w:r>
    </w:p>
    <w:p>
      <w:pPr>
        <w:pStyle w:val="Heading2"/>
        <w:jc w:val="center"/>
        <w:rPr>
          <w:smallCaps/>
        </w:rPr>
      </w:pPr>
      <w:r>
        <w:rPr/>
        <w:t>ART. 11 – PERSONALE INIDONEO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sto unico accordi aziendale del 30/11/2004 e AA 9/10/06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Accordi AMI</w:t>
            </w:r>
          </w:p>
        </w:tc>
      </w:tr>
      <w:tr>
        <w:trPr/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</w:rPr>
              <w:t>Restano fermi accordi vig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9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A. 7/09/05, , AA 28/10/05 (integrazione 7/09/0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siliari del Traffico Zone bl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nienza par 110 profilo professionale ausili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ro 138 operatore della mobil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orso di carriera 8 anni assunzione + 1 anno nella mansione par 15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etto con funzione di coordinamento par 154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G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A. 5/10/05 sottoscrizione accordo pari conten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9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A 22/09/05</w:t>
            </w:r>
          </w:p>
          <w:p>
            <w:pPr>
              <w:pStyle w:val="Heading9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all Cen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nienza par 110 profilo professionale ausili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ro 138 operatore della mobil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orso di carriera 8 anni assunzione + 1 anno addetto call center par 15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G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A. 5/10/05 sottoscrizione accordo pari contenu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8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ARTICOLO DI NUOVA INTRODUZIONE  INDENNITÀ AUSILIARI DEL TRAFFICO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sto unico accordi aziendale del 30/11/2004 e AA 9/10/06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Accordi AMI</w:t>
            </w:r>
          </w:p>
        </w:tc>
      </w:tr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</w:rPr>
              <w:t>Ritiro modulistica/Compilazione verbale pari a 1 ora ½  di straordinario par 158 (6 AP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AA 28/10/05 </w:t>
            </w:r>
          </w:p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Indennità ausiliari del traffico zone blu pari 3.00 euro al giorno legata all’ effettiva prestazion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Non fa parte della retribuzione normale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8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ART. 46 indennità reperibilità guglielmetti (e altre della manutenzione)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sto unico accordi aziendale del 30/11/200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Accordi AMI</w:t>
            </w:r>
          </w:p>
        </w:tc>
      </w:tr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BodyText2"/>
              <w:rPr/>
            </w:pPr>
            <w:r>
              <w:rPr/>
              <w:t>Reperibilità guglielmetti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AA 17/11705 indennità filobus</w:t>
            </w:r>
          </w:p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Pari a 45 euro per ogni turno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Chiamata 25 euro/chiamata SAB, 40 euro/chiamata DOM/Fest e 24 e 31 dicembre di ogni anno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8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ART. 70 AUSILIARI DEL TRAFFICO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sto unico accordi aziendale del 30/11/200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Accordi AMI</w:t>
            </w:r>
          </w:p>
        </w:tc>
      </w:tr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Controllo corsie e soste  presso corsie e fermate ecc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u w:val="none"/>
              </w:rPr>
              <w:t>Controllo zone blu</w:t>
            </w:r>
            <w:r>
              <w:rPr>
                <w:b w:val="false"/>
                <w:bCs/>
                <w:u w:val="none"/>
              </w:rPr>
              <w:t>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8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Heading8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8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ART. 71 CHIAMATE IN CASO DI EVENTI ECCEZIONALI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sto unico accordi aziendale del 30/11/200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Accordi AMI</w:t>
            </w:r>
          </w:p>
        </w:tc>
      </w:tr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olontari</w:t>
            </w:r>
          </w:p>
          <w:p>
            <w:pPr>
              <w:pStyle w:val="BodyText2"/>
              <w:rPr/>
            </w:pPr>
            <w:r>
              <w:rPr>
                <w:bCs/>
              </w:rPr>
              <w:t>60’/90’ di straordinario per prestazione effettuata rispettivamente tra 7.00/21.00 e tra le 21.00/7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AA.9/01/06 nev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Volontari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Chiamata 50.00 euro/lordi LUN-SAB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Chiamata 60.00 euro/lordi DOM/Fest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non fanno parte della retribuzione normal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+ 2 ore di straordinario per tempi di trasferimento domicilio lavoro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i lavoratori che anticipano o proseguono il turno di lavoro verranno riconosciute 2 ore di straordinario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u w:val="none"/>
              </w:rPr>
              <w:t>La retribuzione delle ore effettivamente lavorate è  basata sulle timbrature effettuate e viene considerata straordinario ai sensi delle norme vigenti</w:t>
            </w:r>
            <w:r>
              <w:rPr>
                <w:u w:val="none"/>
              </w:rPr>
              <w:t>.</w:t>
            </w:r>
          </w:p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8"/>
        <w:rPr>
          <w:sz w:val="20"/>
        </w:rPr>
      </w:pPr>
      <w:r>
        <w:rPr>
          <w:sz w:val="20"/>
        </w:rPr>
        <w:t xml:space="preserve">ART. 83 </w:t>
      </w:r>
      <w:r>
        <w:rPr>
          <w:bCs w:val="false"/>
          <w:sz w:val="20"/>
        </w:rPr>
        <w:t>MASSA VESTIARIO</w:t>
      </w:r>
    </w:p>
    <w:p>
      <w:pPr>
        <w:pStyle w:val="BodyText2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sto unico accordi aziendale del 30/11/200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Accordi AMI</w:t>
            </w:r>
          </w:p>
        </w:tc>
      </w:tr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BodyText2"/>
              <w:rPr/>
            </w:pPr>
            <w:r>
              <w:rPr/>
              <w:t>Massa vestiario per personale operaio, viaggiante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AA. 7/09/05, AA2/05/06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Massa vestiario ausiliari traffico zone blu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8"/>
        <w:rPr>
          <w:sz w:val="20"/>
        </w:rPr>
      </w:pPr>
      <w:r>
        <w:rPr>
          <w:sz w:val="20"/>
        </w:rPr>
        <w:t xml:space="preserve">ART. 83 </w:t>
      </w:r>
      <w:r>
        <w:rPr>
          <w:bCs w:val="false"/>
          <w:sz w:val="20"/>
        </w:rPr>
        <w:t>SCISSIONE</w:t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sto unico accordi aziendale del 30/11/200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Accordi AMI</w:t>
            </w:r>
          </w:p>
        </w:tc>
      </w:tr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issione 2004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AA. 28/11/06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Scorporo ramo azienda manutenzione e trasferimento di 50 dipendenti AMI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AA 1/12/06 UGL contenuto simile</w:t>
            </w:r>
          </w:p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20" w:bottom="1134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Book Antiqua" w:hAnsi="Book Antiqua" w:cs="Book Antiqua"/>
      <w:b w:val="false"/>
      <w:i w:val="false"/>
      <w:sz w:val="22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49z0">
    <w:name w:val="WW8NumSt49z0"/>
    <w:qFormat/>
    <w:rPr>
      <w:rFonts w:ascii="Wingdings" w:hAnsi="Wingdings" w:cs="Wingdings"/>
      <w:b w:val="false"/>
      <w:i w:val="false"/>
      <w:sz w:val="22"/>
    </w:rPr>
  </w:style>
  <w:style w:type="character" w:styleId="WW8NumSt58z0">
    <w:name w:val="WW8NumSt58z0"/>
    <w:qFormat/>
    <w:rPr>
      <w:b w:val="false"/>
      <w:i w:val="false"/>
      <w:sz w:val="24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8z1">
    <w:name w:val="WW8NumSt78z1"/>
    <w:qFormat/>
    <w:rPr>
      <w:rFonts w:ascii="Courier New" w:hAnsi="Courier New" w:cs="Courier New"/>
    </w:rPr>
  </w:style>
  <w:style w:type="character" w:styleId="WW8NumSt78z2">
    <w:name w:val="WW8NumSt78z2"/>
    <w:qFormat/>
    <w:rPr>
      <w:rFonts w:ascii="Wingdings" w:hAnsi="Wingdings" w:cs="Wingdings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120" w:after="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6" w:hanging="0"/>
      <w:textAlignment w:val="baseline"/>
    </w:pPr>
    <w:rPr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ettera">
    <w:name w:val="lettera"/>
    <w:basedOn w:val="Normal"/>
    <w:qFormat/>
    <w:pPr>
      <w:keepLines/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Ivan">
    <w:name w:val="Ivan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7:00Z</dcterms:created>
  <dc:creator>Novelli</dc:creator>
  <dc:description/>
  <dc:language>en-US</dc:language>
  <cp:lastModifiedBy>Novelli</cp:lastModifiedBy>
  <dcterms:modified xsi:type="dcterms:W3CDTF">2008-02-12T11:57:00Z</dcterms:modified>
  <cp:revision>2</cp:revision>
  <dc:subject/>
  <dc:title>Capitolo 1 – ORARI, TURNI DI LAVORO E RIPOSI</dc:title>
</cp:coreProperties>
</file>