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2970" cy="99479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2970" cy="994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2970" cy="9947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2970" cy="9947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3-06-12T13:46:00Z</dcterms:modified>
  <cp:revision>7</cp:revision>
  <dc:subject/>
  <dc:title/>
</cp:coreProperties>
</file>