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51065" cy="997712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997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51065" cy="99771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997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51065" cy="99771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997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51065" cy="99771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997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51065" cy="99771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997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51065" cy="99771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997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51065" cy="99771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997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51065" cy="99771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997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3:04:00Z</dcterms:created>
  <dc:creator>colombo</dc:creator>
  <dc:description/>
  <dc:language>en-US</dc:language>
  <cp:lastModifiedBy>colombo</cp:lastModifiedBy>
  <dcterms:modified xsi:type="dcterms:W3CDTF">2010-05-03T12:08:00Z</dcterms:modified>
  <cp:revision>4</cp:revision>
  <dc:subject/>
  <dc:title/>
</cp:coreProperties>
</file>